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08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 A NECESSIDADE DE RECUPERAÇÃO DE ESTRADAS VICINAIS EM ESPECIAL A SEGUNDA SETE PLACAS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m o período chuvoso e o início da safra, esta rodovia que foi restaurada em 2002, já está causando problemas de atoleiros e dificultando a retirada da safra, necessário se faz urgente o seu encascalhament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25 de fevereiro de 2003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6T19:59:00Z</dcterms:modified>
  <cp:revision>14</cp:revision>
  <dc:subject/>
  <dc:title/>
</cp:coreProperties>
</file>