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04/2003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A ESTRADA QUE DÁ ACESSO AO BAIRRO JARDIM PRIMAVER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Devido a grande quantidade de chuvas o trânsito na estrada que liga o bairro Buriti ao Jardim Primavera está prejudicando com os minadouros que corre pela estrada. Necessário realizar práticas de conservação para tirar a água da referida estrada. E a agravante é que por ela, os alunos que estudam na Escola Nilce Maria de Magalhães, têm que transitar.</w:t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0 de feverei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  <w:t>Ver.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6T16:38:00Z</dcterms:modified>
  <cp:revision>14</cp:revision>
  <dc:subject/>
  <dc:title/>
</cp:coreProperties>
</file>