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6"/>
          <w:szCs w:val="36"/>
        </w:rPr>
      </w:pPr>
      <w:r>
        <w:rPr>
          <w:bCs w:val="false"/>
          <w:i w:val="false"/>
          <w:color w:val="000000"/>
          <w:sz w:val="36"/>
          <w:szCs w:val="36"/>
        </w:rPr>
        <w:t>INDICAÇÃO Nº. 001/2003.</w:t>
      </w:r>
    </w:p>
    <w:p>
      <w:pPr>
        <w:pStyle w:val="Normal"/>
        <w:spacing w:lineRule="auto" w:line="360"/>
        <w:ind w:left="2268" w:hanging="0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AMOS AO GOVERNADOR DO ESTADO, COM CÓPIA AO SECRETÁRIO DE ESTADO DE INFRA-ESTRUTURA, A COLOCAÇÃO DE SONORIZADOR E QUEBRA-MOLAS NO TREVO BURITI, QUE DÁ ACESSO AO MUNICIPIO DE DIAMANTINO NA RODOVIA MT 121.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firstLine="22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Trata-se de uma rodovia movimentada, com posto de combustível no trevo, e com núcleo habitacional ao longo da MT 121, o que se torna necessário á instalação urgente de sonorizador e quebra-molas como medidas preventivas.</w:t>
      </w:r>
    </w:p>
    <w:p>
      <w:pPr>
        <w:pStyle w:val="Header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6"/>
        <w:spacing w:lineRule="auto" w:line="360"/>
        <w:ind w:left="2268" w:right="-42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enário Ver. Juvenal B. Soares 05 de fevereiro de 2003.</w:t>
      </w:r>
    </w:p>
    <w:p>
      <w:pPr>
        <w:pStyle w:val="Header"/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jc w:val="both"/>
        <w:rPr/>
      </w:pPr>
      <w:r>
        <w:rPr>
          <w:b/>
          <w:sz w:val="24"/>
          <w:szCs w:val="24"/>
          <w:lang w:val="es-ES_tradnl"/>
        </w:rPr>
        <w:t>Ver.Juviano Lincoln – PPS</w:t>
        <w:tab/>
        <w:tab/>
        <w:t>Ver. Valdanir Barbieri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9-26T16:11:00Z</dcterms:modified>
  <cp:revision>14</cp:revision>
  <dc:subject/>
  <dc:title/>
</cp:coreProperties>
</file>