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022/2003</w:t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OUVINDO O SOBERANO PLENÁRIO, PARA QUE SEJA ENCAMINHADA MOÇÃO DE APLAUSO AO SENHOR ERNO DRESCH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orador de Diamantino há mais de duas décadas, já foi Líder de Bairro, Vereador e atualmente abriu uma corretora imobiliária, mostrando acreditar sempre no município de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maio de 2003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Gelson Leandro Gubert – PS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5:44:00Z</dcterms:modified>
  <cp:revision>13</cp:revision>
  <dc:subject/>
  <dc:title/>
</cp:coreProperties>
</file>