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7/2003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OUVINDO O SOBERANO PLENÁRIO, PARA QUE SEJA ENCAMINHADA MOÇÃO DE APLAUSO A DEPUTADA ESTADUAL VERA ARAÚJ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Deputada tem acompanhada as questões educacionais, bem como outras questões concernentes ao Município, estando presente nas audiências com Secretários de Estado, além de ter se colocado à disposição de nossa municipal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03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ª. Rosa Neide Sandes de Almeida – P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5:30:00Z</dcterms:modified>
  <cp:revision>13</cp:revision>
  <dc:subject/>
  <dc:title/>
</cp:coreProperties>
</file>