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74/2003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“TÍTULO DE CIDADÃ DIAMANTINENSE A SENHORA ANGELA MARIA GIULIANI COCCO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Título de Cidadã Diamantinense a Senhora ANGELA MARIA GIULIANI COCC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Vitório Jeovane Deprá</w: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5T18:09:00Z</dcterms:modified>
  <cp:revision>12</cp:revision>
  <dc:subject/>
  <dc:title/>
</cp:coreProperties>
</file>