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72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O DIAMANTINENSE AO SENHOR SILVIO MORALES CASTANHO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o Diamantinense ao SILVIO MORALES CASTANH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Sergio Luiz Gain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8:09:00Z</dcterms:modified>
  <cp:revision>12</cp:revision>
  <dc:subject/>
  <dc:title/>
</cp:coreProperties>
</file>