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70/2003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“TÍTULO DE CIDADÃO DIAMANTINENSE AO SENHOR GERALDO MAGELA FERNANDES ALVES”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Título de Cidadã Diamantinense ao Senhor GERALDO MAGELA FERNANDES ALVE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ª Rosa Neide Sandes de Almeid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24:00Z</dcterms:modified>
  <cp:revision>10</cp:revision>
  <dc:subject/>
  <dc:title/>
</cp:coreProperties>
</file>