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69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O DIAMANTINENSE AO SENHOR OLICE BERTOLDI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Título de Cidadão Diamantinense ao Senhor OLICE BERTOLD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Nelson Soar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4:00Z</dcterms:modified>
  <cp:revision>10</cp:revision>
  <dc:subject/>
  <dc:title/>
</cp:coreProperties>
</file>