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068/2003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“TÍTULO DE CIDADÃO DIAMANTINENSE AO SENHOR JOÃO BATISTA DE ALMEIDA FILHO”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Diamantino, Estado de Mato Grosso, no uso de suas atribuições legais, faz saber que a ELA aprovou e promulgou o seguinte Decreto Legislativ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1º - É concedido Título de Cidadão Diamantinense ao Senhor JOÃO BATISTA DE ALMEIDA FILHO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presente Título é concedido em reconhecimento aos relevantes serviços prestados ao Município de Diamantino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iamantino 08 de setembro de 2003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. Juviano Lincoln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7T16:24:00Z</dcterms:modified>
  <cp:revision>10</cp:revision>
  <dc:subject/>
  <dc:title/>
</cp:coreProperties>
</file>