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26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S </w:t>
      </w:r>
      <w:r>
        <w:rPr>
          <w:b/>
          <w:i/>
          <w:sz w:val="24"/>
          <w:szCs w:val="24"/>
        </w:rPr>
        <w:t>PROPRIETÁRIOS DO VILLA DOS PARECIS,</w:t>
      </w:r>
      <w:r>
        <w:rPr>
          <w:sz w:val="24"/>
          <w:szCs w:val="24"/>
        </w:rPr>
        <w:t xml:space="preserve">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através do Vereador  JUVIANO LINCOLN – PPS, externar os mais elevados graus de elogios e aplausos aos Proprietários do Villa dos Parecis, pela arquitetura da construção e pelo bom gosto na decoração e excelência no atendimento, trazendo para nossa cidade e sociedade diamantinense mais um ponto de lazer e entretenimento familiar ou com amig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empreendimento, dando oportunidade de emprego e gerando receitas para nosso Municíp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6T17:30:00Z</dcterms:modified>
  <cp:revision>10</cp:revision>
  <dc:subject/>
  <dc:title/>
</cp:coreProperties>
</file>