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19/200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MOÇÃO DE APLAUSOS AO SENHOR </w:t>
      </w:r>
      <w:r>
        <w:rPr>
          <w:b/>
          <w:i/>
          <w:sz w:val="24"/>
          <w:szCs w:val="24"/>
        </w:rPr>
        <w:t>ISMAEL NUNES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através dos Vereadores Gelson Leandro Gubert “Pinto” – PSB e Sérgio Luiz Gaino, externa os mais elevados graus de elogios e aplausos ao Senhor ISMAEL NUNES – Presidente da Comunidade da Capela Santa Cruz, pelo seu dinamismo no comércio e pela sua participação na sociedade como Presidente da Comunidade da Capela Santa Cruz no Bairro Novo Diamantin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rigação reconhecer publicamente por tão brilhante trabalho desempenhado por Vossa Senhori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8 de abril de 2003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2977"/>
        <w:rPr/>
      </w:pPr>
      <w:r>
        <w:rPr>
          <w:b/>
          <w:sz w:val="24"/>
          <w:szCs w:val="24"/>
        </w:rPr>
        <w:t>Ver. Gelson Leandro Gubert – PSB</w:t>
        <w:tab/>
        <w:tab/>
        <w:tab/>
        <w:t>Ver. Sérgio Luiz Gaino -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6T20:37:00Z</dcterms:modified>
  <cp:revision>10</cp:revision>
  <dc:subject/>
  <dc:title/>
</cp:coreProperties>
</file>