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21/2003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ARTIGO 193 E SEGUINTES DO REGIMENTO INTERNO, REQUEIRO À MESA DIRETORA, OUVIDO SOBERANO PLENÁRIO QUE SEJA ENCAMINHADA MOÇÃO DE APLAUSOS AO SENHOR </w:t>
      </w:r>
      <w:r>
        <w:rPr>
          <w:b/>
          <w:i/>
          <w:sz w:val="24"/>
          <w:szCs w:val="24"/>
        </w:rPr>
        <w:t>COOITI ODASHIRO</w:t>
      </w:r>
      <w:r>
        <w:rPr>
          <w:sz w:val="24"/>
          <w:szCs w:val="24"/>
        </w:rPr>
        <w:t>, EXPRESSADA NOS SEGUINTES TERM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através do Vereador Gelson Leandro Gubert “Pinto” – PSB, externar os mais elevados graus de elogios e aplausos ao Senhor COOITI ODASHIRO, pelo espírito empreendedor dentro do setor da Agricultura e de solidariedade no setor de transportes ao Município de Diamantino no que diz respeito a estradas e pontes inúmeras vezes recuperadas pelo mesmo, vosso gesto serve de exemplo a todos munícipes, principalmente aos agentes públicos desta cidade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tem por obrigação reconhecer publicamente por tão brilhante trabalho desempenhado por Vossa Senhoria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8 de abril de 2003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b/>
          <w:sz w:val="24"/>
          <w:szCs w:val="24"/>
        </w:rPr>
        <w:t>Ver. Gelson Leandro Gubert “Pinto”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6T18:42:00Z</dcterms:modified>
  <cp:revision>10</cp:revision>
  <dc:subject/>
  <dc:title/>
</cp:coreProperties>
</file>