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6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 SENHOR </w:t>
      </w:r>
      <w:r>
        <w:rPr>
          <w:b/>
          <w:i/>
          <w:sz w:val="24"/>
          <w:szCs w:val="24"/>
        </w:rPr>
        <w:t>GERMANO CARDOSO SIMON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sz w:val="24"/>
          <w:szCs w:val="24"/>
        </w:rPr>
        <w:t>Vereador Juviano Lincoln – PPS</w:t>
      </w:r>
      <w:r>
        <w:rPr>
          <w:sz w:val="24"/>
          <w:szCs w:val="24"/>
        </w:rPr>
        <w:t xml:space="preserve">, externar os mais elevados graus de elogios e aplausos ao Senhor </w:t>
      </w:r>
      <w:r>
        <w:rPr>
          <w:b/>
          <w:sz w:val="24"/>
          <w:szCs w:val="24"/>
        </w:rPr>
        <w:t>GERMANO CARDOSO SIMON</w:t>
      </w:r>
      <w:r>
        <w:rPr>
          <w:sz w:val="24"/>
          <w:szCs w:val="24"/>
        </w:rPr>
        <w:t xml:space="preserve"> – Sócio Proprietário do Supermercado e Atacado Pólo Centro, pelo dinamismo que atua no setor supermercadista, valorizando e destacando o comercio Diamantinense, bem como pela atuação em diversos segmentos de nossa socie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 Sociedade Diamantinense, representada neste ato pelo Legislativo Municipal, cumpre sua obrigação de reconhecer publicamente por tão brilhante trabalho desempenhado por Vossa Senho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4 de fevereiro de 2003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7T19:14:00Z</dcterms:modified>
  <cp:revision>10</cp:revision>
  <dc:subject/>
  <dc:title/>
</cp:coreProperties>
</file>