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6/2002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O A REDE/CEMAT PARA QUE FAÇA SUBSTITUIÇÃO DE POSTES DE MADEIRA NA AV. MUNICIPAL, NAS IMEDIAÇÕES ENTRE A SORVETERIA DO CONRADO E A ESCOLA PLÁCIDO DE CASTR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al reivindicação faz-se necessário em virtude de inúmeros problemas que os mesmos vêm causando aqueles moradores devido a sua altura, mesmo cumprindo a lei de trânsito em suas altura, alguns veículos causam problema e estoura os fios de energia bem como de telefone de algumas residências. Para tanto os moradores das imediações pede a providência de troca de postes de madeira para o de concre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13 de maio de 2002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22T17:02:00Z</dcterms:modified>
  <cp:revision>14</cp:revision>
  <dc:subject/>
  <dc:title/>
</cp:coreProperties>
</file>