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6"/>
          <w:szCs w:val="36"/>
        </w:rPr>
      </w:pPr>
      <w:r>
        <w:rPr>
          <w:bCs w:val="false"/>
          <w:i w:val="false"/>
          <w:color w:val="000000"/>
          <w:sz w:val="36"/>
          <w:szCs w:val="36"/>
        </w:rPr>
        <w:t>INDICAÇÃO Nº. 040/2002</w:t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5"/>
          <w:szCs w:val="25"/>
        </w:rPr>
      </w:pPr>
      <w:r>
        <w:rPr>
          <w:sz w:val="25"/>
          <w:szCs w:val="25"/>
        </w:rPr>
        <w:t>INDICO AO SENHOR PREFEITO MUNICIPAL PARA QUE SEJAM FEITOS ESTUDOS PARA A IMPLANTAÇÃO DE UMA FARMÁCIA DE MANIPULAÇÃO JUNTO Á SECRETARIA MUNICIPAL DE SAÚDE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 manipulação de remédios traz uma enorme economia para a população, porque além da qualidade, tem custo bastante acessível e com resultados comprovados. A implantação junto á Secretaria Municipal de Saúde possibilitará um acompanhamento seguro das atividades e da clientela que será atendida mediante receitas de profissionais da própria Secretaria. Também é sabido que para o trabalho de manipulação de remédios, temos profissionais habilitados em Diamantino – MT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Plenário Ver. Juvenal B. Soares 29 de Abril de 2002.</w:t>
      </w:r>
    </w:p>
    <w:p>
      <w:pPr>
        <w:pStyle w:val="Header"/>
        <w:spacing w:lineRule="auto" w:line="360"/>
        <w:ind w:left="2268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2268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er. Vitório Jeovane Deprá -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10-22T17:29:00Z</dcterms:modified>
  <cp:revision>14</cp:revision>
  <dc:subject/>
  <dc:title/>
</cp:coreProperties>
</file>