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37/2002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  <w:t>INDICO AO PREFEITO MUNICIPAL, PARA QUE SEJA COLOCADAS MANILHAS NA PONTE DE ACESSO AO SEMINÁRIO “O SENHOR É BOM PASTOR”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Tal reivindicação faz-se necessário para substituir a ponte de madeira, que se encontra em péssimas condições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Plenário Ver. Juvenal B. Soares 22 de Abril de 2002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ind w:left="2268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Ver. Sebastião Jorge de Lima - PM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22T17:09:00Z</dcterms:modified>
  <cp:revision>14</cp:revision>
  <dc:subject/>
  <dc:title/>
</cp:coreProperties>
</file>