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4/2002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MESA DIRETORA E OUVIDO SOBERANO PLENÁRIO QUE SEJA ENVIADO EXPEDIENTE AO PREFEITO MUNICIPAL EXTENSIVO AO SECRETÁRIO DE OBRAS SOBRE A NECESSIDADE DE SE UNIFORMIZAR OS FUNCIONÁRIOS RESPONSÁVEIS PELA COLETA DE LIXO (GARIS)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os serviços realizados por estes funcionários é diretamente nas ruas e avenidas de nossa cidade, a falta de uniformes para a identificação destes funcionários pode vir a causar sérios acidentes automobilísticos, já que as roupas usadas no dia a dia, são roupas normais, sem qualquer identificação para uma melhor visualiz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18 de fevereiro de 2002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5T16:33:00Z</dcterms:modified>
  <cp:revision>14</cp:revision>
  <dc:subject/>
  <dc:title/>
</cp:coreProperties>
</file>