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6"/>
          <w:szCs w:val="36"/>
        </w:rPr>
      </w:pPr>
      <w:r>
        <w:rPr>
          <w:bCs w:val="false"/>
          <w:i w:val="false"/>
          <w:color w:val="000000"/>
          <w:sz w:val="36"/>
          <w:szCs w:val="36"/>
        </w:rPr>
        <w:t>INDICAÇÃO Nº. 003/2002</w:t>
      </w:r>
    </w:p>
    <w:p>
      <w:pPr>
        <w:pStyle w:val="Normal"/>
        <w:spacing w:lineRule="auto" w:line="360"/>
        <w:ind w:left="2268" w:hanging="0"/>
        <w:jc w:val="both"/>
        <w:rPr>
          <w:bCs/>
          <w:i/>
          <w:i/>
          <w:color w:val="000000"/>
          <w:sz w:val="27"/>
          <w:szCs w:val="27"/>
        </w:rPr>
      </w:pPr>
      <w:r>
        <w:rPr>
          <w:bCs/>
          <w:i/>
          <w:color w:val="000000"/>
          <w:sz w:val="27"/>
          <w:szCs w:val="27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ENHOR PREFEITO MUNICIPAL, A NECESSIDADE DE SE TROCAR AS LÂMPADAS DO SUPER POSTE EM FRENTE AO POSTO DIAMANTINO, BEM COMO FAZER REPAROS NAS LUMINÁRIAS E REPOSIÇÃO DE LÂMPADAS NA PRAÇA GABRIEL ANTUNES MACIEL, LOCALIZADA NA AVENIDA MUNICIPAL.</w:t>
      </w:r>
    </w:p>
    <w:p>
      <w:pPr>
        <w:pStyle w:val="Normal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 ser via de acesso ao centro da cidade, torna-se necessário a troca das mesmas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 referida praça esta se transformando num verdadeiro motel e ponto de drogas, nos horários das 22:00 horas em diante causando embaraços as pessoas que ali transitam.</w:t>
      </w:r>
    </w:p>
    <w:p>
      <w:pPr>
        <w:pStyle w:val="Header"/>
        <w:spacing w:lineRule="auto" w:line="360"/>
        <w:ind w:firstLine="226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onsiderando ainda, que nas adjacências existe escola e residências, logo faz se necessário os reparos e reposições de lâmpadas com a máxima urgência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Heading6"/>
        <w:spacing w:lineRule="auto" w:line="360"/>
        <w:ind w:left="2268" w:right="-426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Plenário Ver. Juvenal B. Soares 18 de fevereiro de 2002.</w:t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Header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Valdanir Barbieri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10-15T16:29:00Z</dcterms:modified>
  <cp:revision>14</cp:revision>
  <dc:subject/>
  <dc:title/>
</cp:coreProperties>
</file>