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60/2001.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GOVERNADOR DO ESTADO SR. DANTE MARTINS DE OLIVEIRA, EXTENSIVO AO SECRETÁRIO DE ESTADO DE CULTURA SR. JURANDIR ANTONIO FRANCISCO, A NECESSIDADE DE SE FAZER CONCURSO PÚBLICO PARA O CARGO DE “AGENTE DE DESENVOLVIMENTO CULTURAL” LOTADO NA SECRETARIA DE ESTADO DE CULTUR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resente indicação visa viabilizar e suprir as necessidades regionais no processo de desenvolvimento cultural. O cargo de Agente de Desenvolvimento Cultural trará grandes resultados ainda mais para a cultura do Estado de Mato Grosso, muito já se fez pela cultura nestes últimos 06 (seis) anos, a qual parabenizo o dileto Governador e solicito a apreciação desta indic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enário Ver. Juvenal B. Soares 03 de dezembro de 2001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19T17:40:00Z</dcterms:modified>
  <cp:revision>17</cp:revision>
  <dc:subject/>
  <dc:title/>
</cp:coreProperties>
</file>