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157/2001.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O SENHOR PRESIDENTE DO INDEA DR. ÊNIO ARRUDA, A NECESSIDADE DE SE PRORROGAR O PRAZO DA VACINAÇÃO DO REBANHO BOVINO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 presente indicação solicita a prorrogação no prazo de vacinação do rebanho bovino em nosso Município pelo fato de que não está sendo encontrada vacina nas revendas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6"/>
        <w:spacing w:lineRule="auto" w:line="360"/>
        <w:ind w:left="2268" w:right="-426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lenário Ver. Juvenal B. Soares 26 de novembro de 2001.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226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. Juviano Lincoln - PPS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3-19T17:28:00Z</dcterms:modified>
  <cp:revision>17</cp:revision>
  <dc:subject/>
  <dc:title/>
</cp:coreProperties>
</file>