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49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REFEITO MUNICIPAL E OUVIDO SOBERANO PLENÁRIO, QUE SEJA CELEBRADO CONVÊNIO COM AS EMPRESAS PRIVADAS PARA A MANUTENÇÃO E CONSERVAÇÃO DE PRAÇAS E JARDIN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cada instante, a capacidade de gestão da Prefeitura Municipal fica mais reduzida, com a diminuição da receita própria ou incorporada e na mesma proporção, os serviços públicos são reduzid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ssa realidade, a população fica exposta a ineficiência governamental. Em razão da limitada referencial, a saída até honrosa é a celebração de convênios e parcerias com a iniciativa privada ou em casos extremos, a terceirizaçã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ças e jardins são os casos mais comuns e também os mais bem sucedidos. Com tantas praças abandonadas em Diamantino, a adoção do sistema de parceria tende a dar nova vida a cidade, onde possa imperar o brilho natural do patrimônio bem cuidado, limpo e eternamente boni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se feito é essencial para levantar a auto-estima do cidad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09 de abril de 2001.</w:t>
      </w:r>
    </w:p>
    <w:p>
      <w:pPr>
        <w:pStyle w:val="Header"/>
        <w:spacing w:lineRule="auto" w:line="360"/>
        <w:ind w:firstLine="226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Gonçalina da Costa Souza -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1-07T16:29:00Z</dcterms:modified>
  <cp:revision>14</cp:revision>
  <dc:subject/>
  <dc:title/>
</cp:coreProperties>
</file>