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6"/>
          <w:szCs w:val="36"/>
        </w:rPr>
      </w:pPr>
      <w:r>
        <w:rPr>
          <w:bCs w:val="false"/>
          <w:i w:val="false"/>
          <w:color w:val="000000"/>
          <w:sz w:val="36"/>
          <w:szCs w:val="36"/>
        </w:rPr>
        <w:t>INDICAÇÃO Nº. 044/2001.</w:t>
      </w:r>
    </w:p>
    <w:p>
      <w:pPr>
        <w:pStyle w:val="Normal"/>
        <w:spacing w:lineRule="auto" w:line="360"/>
        <w:ind w:left="2268" w:hanging="0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  <w:t>INDICO AO PREFEITO MUNICIPAL A CRIAÇÃO DE UMA ÁREA PARA IMPLANTAÇÃO DO DISTRITO INDUSTRIAL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creditamos no potencial do nosso município e para tanto devemos dispor de uma área para que empresas comerciais e ou industriais interessadas em investir em nosso município possa ser atraídos com vantagens, solidificando a economia municipal, gerando renda e empregos para aos munícipes de nossa cidade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6"/>
        <w:spacing w:lineRule="auto" w:line="360"/>
        <w:ind w:left="2268" w:right="-42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Plenário Ver. Juvenal B. Soares 09 de abril de 2001.</w:t>
      </w:r>
    </w:p>
    <w:p>
      <w:pPr>
        <w:pStyle w:val="Header"/>
        <w:spacing w:lineRule="auto" w:line="360"/>
        <w:ind w:firstLine="2268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226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Juviano Lincoln –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11-07T16:08:00Z</dcterms:modified>
  <cp:revision>14</cp:revision>
  <dc:subject/>
  <dc:title/>
</cp:coreProperties>
</file>