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1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SOBERANO PLENÁRIO, QUE SEJAM PROCEDIDOS OS SERVIÇOS DE EXECUÇÃO DE IDENTIFICAÇÃO NÚMÉRICA EM RESIDÊNCIAS E ESTABELECIMENTOS COMERCIAIS DE DIAMANTIN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4"/>
          <w:szCs w:val="24"/>
        </w:rPr>
        <w:t>Há uma dificuldade generalizada para se chegar a um domicílio residencial, principalmente para aqueles que não conhecem a cidade e seus bairros, pois o sistema de numeração nas casas é precário ou simplesmente não exist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é os carteiros, que estão familiarizados com a cidade, têm certa dificuldade, na hora de entregar as correspondências aos destinatários residentes em Diamantin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final da gestão passada foi feito um trabalho para regularizar o sistema numérico domiciliar e, no entanto não foi concluí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érmino do serviço vai organizar a vida dos moradores, vendedores, carteiros e visitantes, além de ser melhoria no aspecto da urbanização e da ênfase a qualidade de vi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02 de abril de 2001.</w:t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Davino da Silv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1-05T19:23:00Z</dcterms:modified>
  <cp:revision>14</cp:revision>
  <dc:subject/>
  <dc:title/>
</cp:coreProperties>
</file>