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42/2001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  <w:t>INDICAMOS AO PREFEITO MUNICIPAL A NECESSIDADE DA ELABORAÇÃO DE UM NOVO PLANO DE CARGOS E SALÁRIO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5"/>
          <w:szCs w:val="25"/>
        </w:rPr>
        <w:t>É mister que o Município de Diamantino tenha um Plano de Cargos e Salários moderno adaptados ao novo milênio, em parceria com o Sispumd e a Câmara Municipal, para por fim ás discussões sobre gratificações e cargos comissionados hoje bastante questionad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Plenário Ver. Juvenal B. Soares 09 de abril de 2001.</w:t>
      </w:r>
    </w:p>
    <w:p>
      <w:pPr>
        <w:pStyle w:val="Normal"/>
        <w:spacing w:lineRule="auto" w:line="360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5"/>
          <w:szCs w:val="25"/>
        </w:rPr>
        <w:t>Ver. Juviano Lincoln – PPS</w:t>
        <w:tab/>
        <w:tab/>
        <w:t xml:space="preserve">Ver. </w:t>
      </w:r>
      <w:r>
        <w:rPr>
          <w:b/>
          <w:sz w:val="25"/>
          <w:szCs w:val="25"/>
          <w:lang w:val="en-US"/>
        </w:rPr>
        <w:t>Gelson L. Gubert “Pinto” – PSB</w:t>
      </w:r>
    </w:p>
    <w:p>
      <w:pPr>
        <w:pStyle w:val="Header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Vitório Jeovane Deprá -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1-05T19:28:00Z</dcterms:modified>
  <cp:revision>14</cp:revision>
  <dc:subject/>
  <dc:title/>
</cp:coreProperties>
</file>