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/>
      </w:pPr>
      <w:r>
        <w:rPr>
          <w:bCs w:val="false"/>
          <w:i w:val="false"/>
          <w:color w:val="000000"/>
          <w:sz w:val="36"/>
          <w:szCs w:val="36"/>
        </w:rPr>
        <w:t>INDICAÇÃO Nº. 036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QUE SEJA FEITO MELHORIAS DE LIMPEZA, NA REDE DE ABASTECIMENTO DE ÁGUA E DE ILUMINAÇÃO PÚBLICA NA COMUNIDADE DO POSTO GIL, NESTE MUNICÍPI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resente indicação justifica-se devido á imagem que o local passa aos nossos visitantes, pois sendo a entrada do nosso Município é o nosso Cartão Post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l melhoria irá beneficiar o local e atender as reivindicações dos mor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2 de abril de 2001.</w:t>
      </w:r>
    </w:p>
    <w:p>
      <w:pPr>
        <w:pStyle w:val="Header"/>
        <w:spacing w:lineRule="auto" w:line="360"/>
        <w:ind w:firstLine="226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el Praxedes Capistra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1T15:56:00Z</dcterms:modified>
  <cp:revision>14</cp:revision>
  <dc:subject/>
  <dc:title/>
</cp:coreProperties>
</file>