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29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CRETÁRIO MUNICIPAL DE OBRAS, VIAÇÃO E SERVIÇOS PÚBLICOS, QUE SEJAM EXECUTADOS OS SERVIÇOS DE CONSTRUÇÃO DE CALÇADAS NAS SEGUINTES RU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UA DAS AZALÉIAS DE FRENTE A ESCOLA DR. MANOEL JOSÉ MURTINH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UA DOS LÍRIOS NAS PROXIMIDADES DA ESCOLA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ente reivindicação prende-se ao fato de que essas ruas são bastante movimentada por estudantes e pedestres, haja visto que com a construção das referidas calçadas irá aliviar o fluxo de pessoas caminhando no meio da rua e de certa embelezar as vias públicas, diminuindo consideravelmente as possibilidades de ocorrer acidentes, como já ocorreu no passado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19 de Março de 2001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itório Jeovane Deprá -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80"/>
        </w:tabs>
        <w:ind w:left="3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31T15:19:00Z</dcterms:modified>
  <cp:revision>14</cp:revision>
  <dc:subject/>
  <dc:title/>
</cp:coreProperties>
</file>