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2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PREFEITO MUNICIPAL, EXTENSIVO AO SECRETÁRIO MUNICIPAL DE OBRAS E SERVIÇOS PÚBLICOS E OUVIDO SOBERANO PLENÁRIO, QUE SEJAM INSTALADOS ABRIGOS DE ÔNIBUS NO PRINCIPAL ACESSO AO ASSENTAMENTO RURAL DA FAZENDA CAETÉ DA COMUNIDADE DA PIRAPUTANGA, NESTE MUNICÍPI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slocamentos dos trabalhadores rurais são intensos entre as propriedades e as cidades da região. A maioria dos trabalhadores rurais se utilizam dos serviços de transportes coletivos e isso requer longas esperas ás margens das rodov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spera é longa e desconfortante. As pessoas, inclusive crianças de colo ficam expostas ao sol, a chuva por longo tempo, criando uma situação intensa de cansaço. A construção do abrigo vai assegurar conforto, pois disporá de cobertura e de ass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ecução irá permitir comodidade aos trabalhadores rurai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05 de Março de 2001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Davino da Silva – PMN</w:t>
        <w:tab/>
        <w:tab/>
        <w:t>Verª. Gonçalina da Costa Souza -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30T17:19:00Z</dcterms:modified>
  <cp:revision>14</cp:revision>
  <dc:subject/>
  <dc:title/>
</cp:coreProperties>
</file>