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19/2001.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 SECRETÁRIA MUNICIPAL DE SAÚDE E OUVIDO O SOBERANO PLENÁRIO QUE SEJAM EXECUTADOS OS SERVIÇOS DE PULVERIZAÇÃO DE INSETICIDA (FUMACÊ) NAS RUAS DOS BAIRROS DE DIAMANTINO, COM MEIO PREVENTIVO CONTRA A INFESTAÇÃO DO MOSQUITO AEDES AYGPTIS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período de chuvas e o conseqüente acúmulo de águas paradas e limpas, reservada ou estancada em recipientes é o habitat natural para o criadouro do mosquito transmissor da dengue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ulverização é um meio eficaz de prevenir o ataque da doença, depois de aplicados os controles de limpezas em quintais e terrenos baldios para evitar que as larvas do Aedes sejam ofensivas a saúde dos moradores do Bairro Pedregal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população do Pedregal necessita da execução desse serviço, como garantia de controle da dengue, uma doença temida e perigos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 26 de Fevereiro de 2001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ª. Gonçalina da Costa Souza - PP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30T17:08:00Z</dcterms:modified>
  <cp:revision>14</cp:revision>
  <dc:subject/>
  <dc:title/>
</cp:coreProperties>
</file>