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6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 COM CÓPIA AO SECRETÁRIO MUNICIPAL DE OBRAS VIAÇÃO E SERVIÇOS PÚBLICOS, QUE SEJA VIABILIZADO UM PROJETO DE CALÇADAS EM NOSSA CIDAD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pedestres andam muitas vezes no meio da rua, porque a cidade não dispõe de calçadas e quando dispõe, com muitos degraus de uma forma desordena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refeitura Municipal poderá executar os serviços e cobrar dos contribuintes como contribuição de melhoria, em forma de tax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5 de Março de 2001.</w:t>
      </w:r>
    </w:p>
    <w:p>
      <w:pPr>
        <w:pStyle w:val="Header"/>
        <w:spacing w:lineRule="auto" w:line="360"/>
        <w:ind w:firstLine="226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0T16:51:00Z</dcterms:modified>
  <cp:revision>14</cp:revision>
  <dc:subject/>
  <dc:title/>
</cp:coreProperties>
</file>