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0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XTENSIVO AO SECRETÁRIO MUNICIPAL DE OBRAS, VIAÇÃO E SERVIÇOS PÚBLICOS E OUVIDO SOBERANO PLENÁRIO, QUE SEJAM EXECUTADOS OS SERVIÇOS DE RECUPERAÇÃO DA PRAÇA DEFRONTE A IGREJA SÃO JOSÉ OPERÁRIO, BAIRRO BURITI, NESTA CIDAD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aça, aliás, a única do bairro, está necessitando de uma ampla recuperação, que vai desde a iluminação, construção de calçada de circulação interna e reforma no alambrado e na quadra de areia. O freqüente abandono e a falta de regularidade de manutenção foram os responsáveis pela precariedade dos utensílios da praça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a a importância da praça como ponto de lazer, a recuperação da praça é essencial, ainda mais que existe carência nesse setor (lazer)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aça, tradicionalmente é uma referência de lazer e de entretenimento, posto que é necessária a revitalização da mesma, em favor dos moradores, que reclamam por essa melho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26 de Fevereiro de 2001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0T16:10:00Z</dcterms:modified>
  <cp:revision>14</cp:revision>
  <dc:subject/>
  <dc:title/>
</cp:coreProperties>
</file>