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30/2001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REQUEREMOS À MESA E OUVIDO O SOBERANO PLENÁRIO, QUE SEJA ENCAMINHADO EXPEDIENTE AO SENHOR PREFEITO MUNICIPAL, QUE SE DIGNE EM ENVIAR A ESTA CASA DE LEIS CÓPIA EM ORDEM CRONOLÓGICA DE TODAS AS DÍVIDAS COM CREDORES DO MUNICIPIO DE DIAMANTINO NA GESTÃO ANTERIOR E DA ATUAL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requerimento tem por finalidade esclarecer duvidas dos diversos cidadãos diamantinense, que prestam serviços ao Município e até a presente data não conseguiram receber, inclusive rescisão de contratos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5 de novembro de 2001.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b/>
          <w:sz w:val="24"/>
          <w:szCs w:val="24"/>
        </w:rPr>
        <w:t>Ver. Joel Praxedes Capistrano – PT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9:16:00Z</dcterms:modified>
  <cp:revision>12</cp:revision>
  <dc:subject/>
  <dc:title/>
</cp:coreProperties>
</file>