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8/2001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À MESA E OUVIDO O SOBERANO PLENÁRIO, QUE SEJA ENCAMINHADO EXPEDIENTE A MESA DIRETORA, PARA QUE SE DIGNE EM FORNECER CÓPIAS DOS EMPENHOS ABAIXO RELACIONADOS E DE SUAS REFERIDAS NOTAS FISCAIS OU RECIBO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Empenhos nº.018, 044, 049, 068, 078, 090, 091, 110, 141, 142, 150, 191, 200, 219 e 251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olicito as informações acima relacionadas para maiores esclarecimentos sobre a aplicação dos recursos recebidos por esta Casa de Lei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5 de outubro de 2001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. Sérgio Luiz Gaino – PSDB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9:12:00Z</dcterms:modified>
  <cp:revision>13</cp:revision>
  <dc:subject/>
  <dc:title/>
</cp:coreProperties>
</file>