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24/2001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REQUEIRO À MESA E OUVIDO O SOBERANO PLENÁRIO, QUE SEJA ENCAMINHADA NOTIFICAÇÃO AO CHEFE DO ESCRITÓRIO DA REDE/CEMAT DE DIAMANTINO, COM CÓPIA AO REGIONAL DE TANGARÁ DA SERRA MT, PARA QUE CUMPRA OS TERMOS DA CARTA 424/RTS/SGE/01, DE 19.03.2001, ACERCA DE COLOCAÇÃO DE DEFENSAS NOS POSTES PRÓXIMOS DAS MARGENS DA ROD. MT/121, ENTRE DIAMANTINO E O BAIRRO NOVO DIAMANTINO: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Pelo requerimento 01/2001 foi aprovado o envio de oficio para a Rede/Cemat objetivando providencias quanto aos postes colocados muito próximos das margens da Rodovia MT/121, entre Diamantino e Novo Diamantino, que foi respondido pelo oficio da regional de Tangará da Serra, assinado por Roberto Simões lemini dizendo que seriam colocadas defensas no prazo de 30 dias. Entretanto, o prazo já decorreu e não foi realizado o serviço. Devendo por isto ser notificada para que cumpra o compromisso assumido, no prazo de 30 dias, sob pena de medidas cabíveis, inclusive judiciais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1 de junho de 2001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uviano Lincoln – PPS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9:08:00Z</dcterms:modified>
  <cp:revision>13</cp:revision>
  <dc:subject/>
  <dc:title/>
</cp:coreProperties>
</file>