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3/2001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À MESA E OUVIDO O SOBERANO PLENÁRIO, QUE SEJA ENCAMINHADO EXPEDIENTE AO PREFEITO MUNICIPAL SOLICITANDO INFORMAÇÕES SOBRE: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- Quantas pessoas foram contratadas no período de 01/01/2001 a 08/06 do corrente ano, qual o valor da remuneração dos contratados e a função que está exercendo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11 de junho de 2001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4"/>
          <w:szCs w:val="24"/>
        </w:rPr>
        <w:t>Ver. Joel Praxedes Capistrano – PT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9:07:00Z</dcterms:modified>
  <cp:revision>13</cp:revision>
  <dc:subject/>
  <dc:title/>
</cp:coreProperties>
</file>