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1/2001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À MESA E OUVIDO O SOBERANO PLENÁRIO, QUE SEJA ENCAMINHADO EXPEDIENTE A TELEMAT CELULAR PARA QUE SE INSTALE ANTENA DIGITAL PARA TELEFONIA CELULAR VISANDO MELHORIA DE ATENDIMENTO A POPULAÇÃ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8 de maio de 2001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– PPS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9:06:00Z</dcterms:modified>
  <cp:revision>13</cp:revision>
  <dc:subject/>
  <dc:title/>
</cp:coreProperties>
</file>