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16/2001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REQUEREMOS AO PREFEITO MUNICIPAL INFORMAÇÕES SOBRE A ADEQUAÇÃO DA FOLHA DE PAGAMENTO AO NOVO SALÁRIO MÍNIMO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É sabido e legal que nenhum trabalhador deve receber salário inferior ao mínimo aprovado para o país. Esta Casa de Leis está aberta a proposições do Executivo quando de complementação orçamentária, caso necessário para atender ao acréscimo legal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9 de abril de 2001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uviano Lincoln – PPS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Gelson L. Gubert – PSB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Vitório Jeovane Deprá – PMD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9:02:00Z</dcterms:modified>
  <cp:revision>12</cp:revision>
  <dc:subject/>
  <dc:title/>
</cp:coreProperties>
</file>