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012/2001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REQUEREMOS A MESA E OUVIDO O SOBERANO PLENÁRIO, PARA QUE SEJA ENCAMINHADO EXPEDIENTE AO EXMO. SR. PREFEITO MUNICIPAL, QUE SE DIGNE EM FORNECER AS SEGUINTES INFORMAÇÕES ABAIXO RELACIONADAS: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Enviar cópia de todos os contratos referentes à Contratação Temporária de Pessoal, vencido em 31/12/20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Denominação de pessoal Contratado Temporariamente, por Secretarias até 23/03/2001 e seus respectivos salários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V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mos as informações acima descritas, fazendo uso de nosso dever de fiscalizar o Poder Executivo Municipal, para verificarmos o bom uso do erário público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26 de março de 2001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Sebastião Jorge de Lima - PMN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er. Joel Davino da Silva – PMN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Sergio Luiz Gaino – PSDB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el Praxedes Capistrano – PTB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ª. Gonçalina da Costa Souza – PPB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6780"/>
        </w:tabs>
        <w:ind w:left="6780" w:hanging="35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0T18:49:00Z</dcterms:modified>
  <cp:revision>13</cp:revision>
  <dc:subject/>
  <dc:title/>
</cp:coreProperties>
</file>