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3/2001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REQUEREMOS A MESA E OUVIDO O SOBERANO PLENÁRIO, PARA QUE SEJA ENCAMINHADO EXPEDIENTE AO EXMO. SR. PREFEITO MUNICIPAL, QUE SE DIGNE EM FORNECER INFORMAÇÕES CONCERNENTES A SECRETARIA MUNICIPAL DE AGRICULTURA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Denominação do atual quadro de funcionários, que compõem esta Secret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ano de Metas desta Secretaria para o ano de 2001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V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olicitamos as informações acima relacionadas, para que possamos ter maiores esclarecimentos sobre a ação desta Secretaria junto aos Assentamentos e Pequenos Produtores da Regiã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abril de 2001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ebastião Jorge de Lima - PMN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el Davino da Silva – PMN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ergio Luiz Gaino – PSDB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el Praxedes Capistrano – PTB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da Costa Souza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80"/>
        </w:tabs>
        <w:ind w:left="6780" w:hanging="3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51:00Z</dcterms:modified>
  <cp:revision>13</cp:revision>
  <dc:subject/>
  <dc:title/>
</cp:coreProperties>
</file>