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011/2001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REQUEREMOS A MESA E OUVIDO O SOBERANO PLENÁRIO, PARA QUE SEJA ENCAMINHADO EXPEDIENTE AO EXMO. SR. PREFEITO MUNICIPAL, QUE SE DIGNE EM FORNECER AS SEGUINTES INFORMAÇÕES REFERENTES À SECRETARIA MUNICIPAL DE EDUCAÇÃO E CULTURA NO PERÍODO DE 1999: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</w:tabs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Enviar cópia do Convênio nº.22 de 17/03/99, para aquisição de um (01) veiculo Marca Wolksvagem, tipo Gol, para uso da Secretaria Municipal de Educação e Cultu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Enviar cópia da Nota Fiscal de compra do veiculo acima relacionado, emitida pela revendedora Domani Veículos; 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Enviar cópia de todos os empenhos, acompanhados de suas respectivas Notas Fiscais, referentes as despesas com eventos culturais durante o ano de 1999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VATIVA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A presente solicitação acima descrita, basea-se no Parecer Prévio do Tribunal de Contas do Estado, afim de maiores esclarecimentos, para que possamos efetuar melhores estudos referentes as Contas do Ex- Prefeito Sr. João Batista de Almeida Filho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26 de março de 2001.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Sebastião Jorge de Lima - PMN.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oel Davino da Silva – PMN.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Sergio Luiz Gaino – PSDB.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oel Praxedes Capistrano – PTB.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ª. Gonçalina da Costa Souza – PPB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6780"/>
        </w:tabs>
        <w:ind w:left="6780" w:hanging="35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30T18:45:00Z</dcterms:modified>
  <cp:revision>13</cp:revision>
  <dc:subject/>
  <dc:title/>
</cp:coreProperties>
</file>