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09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 MESA E OUVIDO O SOBERANO PLENÁRIO, QUE SEJA ENCAMINHADO EXPEDIENTE AO SENHOR PREFEITO MUNICIPAL, EXTENSIVO A SECRETÁRIA MUNICIPAL DE EDUCAÇÃO, SOLICITANDO INFORMAÇÕES ACERCA DE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ercentuais gastos com a educação infantil e ensino fundamental nos meses de janeiro e fevereiro/2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Encaminhamentos administrativos referentes aos empenhos da educação infantil (creches) e ensino funadamenta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V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presente requerimento tem a finalidade de acompanhar os gastos com a educação, haja visto a determinação da LDB – Lei de Diretrizes e Bases da Educação, em transferir a educação infantil para a cota dos 25% constitucionais, e Diamantino tem sua Lei Orçamentária, recursos deste nível de ensino previsto na Secretaria de Promoção Social, o que não é aceito pelo Tribunal de Conta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9 de março de 2001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Rosa Neide S. de Almeida – PT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Vitório Jeovane Deprá – PM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42:00Z</dcterms:modified>
  <cp:revision>13</cp:revision>
  <dc:subject/>
  <dc:title/>
</cp:coreProperties>
</file>