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05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NO REGIMENTO INTERNO, REQUEREMOS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Valores dos débitos atualizados do Município com encargos sociais, fornecedores, de forma consubstanciada e individualizada, citando, por exemplo, o credor e o respectivo valor da dívid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município possui divida que se estende desde funcionários até encargos sociais. O montante da divida afeta a administração municipal, com a redução de recursos para a aplicação em setores essenciais como saúde e transporte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Muitas dívidas foram executadas sem controle, comprometendo a capacidade de pagamento da Prefeitura Municipal. É o caso especifico dos salários dos servidores municipais, que além de sacrificar a atual administração leva o funcionário a um estado de constrangimento diante dos fornecedores habituais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esse particular é importante o presente requerimento, pois servirá como parâmetro para a própria Câmara Municip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2 de março de 2001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el Davino da Silva – PMN.</w:t>
        <w:tab/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da Costa Souza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36:00Z</dcterms:modified>
  <cp:revision>13</cp:revision>
  <dc:subject/>
  <dc:title/>
</cp:coreProperties>
</file>