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07/2001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REQUEREMOS A MESA E OUVIDO O SOBERANO PLENÁRIO, QUE SEJA ENCAMINHADO EXPEDIENTE AO SENHOR PREFEITO MUNICIPAL QUE SE DIGNE EM FORNECER AS SEGUINTES INFORMAÇÕES: REFERENTE À SECRETARIA MUNICIPAL DE EDUCAÇÃO E CULTURA, NOS MESES DE SETEMBRO A DEZEMBRO/2000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ópias dos balancetes dos meses de setembro a dezembro/20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ópias de todos os empenhos realizados nos meses de setembro a dezembro/20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ópias de todos os contra-cheques emitidos durante os meses de setembro a dezembro/20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ópias dos Extratos de todas as contas Bancarias da Secretaria Municipal de Educação referente à movimentação nos meses de setembro a dezembro/2000. 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V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s informações acima descritas, estão sendo solicitadas para maiores esclarecimentos sobre as aplicações dos recursos federais recebidos pela Secretaria Municipal de Educação e Cultura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9 de março de 2001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érgio Luiz Gaino – PSDB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onçalina da Costa Souza – PPB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Davino da Silva – PMN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Praxedes Capistrano – PTB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ebastião Jorge de Lima – PMN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8:40:00Z</dcterms:modified>
  <cp:revision>13</cp:revision>
  <dc:subject/>
  <dc:title/>
</cp:coreProperties>
</file>