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03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EMOS À MESA DIRETORA E OUVIDO O SOBERANO PLENÁRIO, QUE SEJA ENCAMINHADO EXPEDIENTE A SECRETÁRIA MUNICIPAL DE SAÚDE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is as metas da Secretaria em curto prazo, para normalizar o atendimento médico e odontológico nos postos de saúde no município?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E sobre os medicamentos?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saúde pública em Diamantino atende não só a população própria, como a de outros municípios, causando uma espécie de colapso no setor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Mas, considerando a demanda, o atendimento sempre fica atrás, frustrando a expectativa da populaçã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ssim, a definição das metas e a posteriori a execução das ações são essenciais para a recuperação da melhoria da saúde pública em Diamantin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prestação de informações dará lucidez ao trabalho da Secretaria e suas metas a curto prazo, principalmente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2 de março de 2001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el Davino da Silva – PMN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da Costa Souza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31:00Z</dcterms:modified>
  <cp:revision>13</cp:revision>
  <dc:subject/>
  <dc:title/>
</cp:coreProperties>
</file>