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1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E OUVIDO OSOBERANO PLENÁRIO, QUE SEJA ENCAMINHADO O PRESENTE REQUERIMENTO AO CHEFE RESPONSÁVEL PELO ESCRITÓRIO LOCAL DA REDE/CEMAT DE DIAMANTINO, SOLICITANDO INFORMAÇÕES CONCERNENTES A LINHA DE ENERGIA ELÉTRICA QUE FOI CONSTRUÍDA AS MARGENS DA RODOVIA MT 121 QUE LIGA DIAMANTINO/NOVO DIAMANT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s postes da linha de energia elétrica foram instalados muito próximos da Rodovia, oferecendo risco de acidentes com conseqüências graves aos usuários da referida Rodovia. Solicito informações de qual seria o procedimento legal para sanar o problema, seria a construção de uma grade de proteção ou a retirada da linha daquele loc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fevereiro de 2001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28:00Z</dcterms:modified>
  <cp:revision>13</cp:revision>
  <dc:subject/>
  <dc:title/>
</cp:coreProperties>
</file>