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ind w:firstLine="2268"/>
        <w:rPr>
          <w:sz w:val="22"/>
          <w:szCs w:val="22"/>
        </w:rPr>
      </w:pPr>
      <w:r>
        <w:rPr>
          <w:sz w:val="22"/>
          <w:szCs w:val="22"/>
        </w:rPr>
        <w:t>PROJETO DE LEI Nº 024/2001</w:t>
      </w:r>
    </w:p>
    <w:p>
      <w:pPr>
        <w:pStyle w:val="Normal"/>
        <w:spacing w:lineRule="auto" w:line="360"/>
        <w:ind w:left="2268" w:hanging="0"/>
        <w:rPr>
          <w:sz w:val="22"/>
          <w:szCs w:val="22"/>
        </w:rPr>
      </w:pPr>
      <w:r>
        <w:rPr>
          <w:sz w:val="22"/>
          <w:szCs w:val="22"/>
        </w:rPr>
      </w:r>
    </w:p>
    <w:p>
      <w:pPr>
        <w:pStyle w:val="Recuodecorpodetexto3"/>
        <w:spacing w:lineRule="auto" w:line="360"/>
        <w:rPr>
          <w:rFonts w:ascii="Times New Roman" w:hAnsi="Times New Roman" w:cs="Times New Roman"/>
          <w:sz w:val="22"/>
          <w:szCs w:val="22"/>
        </w:rPr>
      </w:pPr>
      <w:r>
        <w:rPr>
          <w:rFonts w:cs="Times New Roman" w:ascii="Times New Roman" w:hAnsi="Times New Roman"/>
          <w:sz w:val="22"/>
          <w:szCs w:val="22"/>
        </w:rPr>
        <w:t>DISPÕE SOBRE O CONSELHO COMUNITÁRIO DE SEGURANÇA PÚBLICA – CCSP.</w:t>
      </w:r>
    </w:p>
    <w:p>
      <w:pPr>
        <w:pStyle w:val="Recuodecorpodetexto3"/>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68"/>
        <w:jc w:val="both"/>
        <w:rPr/>
      </w:pPr>
      <w:r>
        <w:rPr>
          <w:b/>
          <w:sz w:val="22"/>
          <w:szCs w:val="22"/>
        </w:rPr>
        <w:t>CÂMARA MUNICIPAL DE DIAMANTINO</w:t>
      </w:r>
      <w:r>
        <w:rPr>
          <w:sz w:val="22"/>
          <w:szCs w:val="22"/>
        </w:rPr>
        <w:t>, Estado de Mato Grosso, no uso de suas atribuições.</w:t>
      </w:r>
    </w:p>
    <w:p>
      <w:pPr>
        <w:pStyle w:val="Normal"/>
        <w:spacing w:lineRule="auto" w:line="360"/>
        <w:ind w:firstLine="2268"/>
        <w:jc w:val="both"/>
        <w:rPr/>
      </w:pPr>
      <w:r>
        <w:rPr>
          <w:sz w:val="22"/>
          <w:szCs w:val="22"/>
        </w:rPr>
        <w:t xml:space="preserve">Faz saber que </w:t>
      </w:r>
      <w:r>
        <w:rPr>
          <w:b/>
          <w:bCs/>
          <w:sz w:val="22"/>
          <w:szCs w:val="22"/>
        </w:rPr>
        <w:t>Ela</w:t>
      </w:r>
      <w:r>
        <w:rPr>
          <w:sz w:val="22"/>
          <w:szCs w:val="22"/>
        </w:rPr>
        <w:t xml:space="preserve"> aprovou e o seu Prefeito Municipal sanciona a seguinte Lei.</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rt. 1º - Fica criado o Conselho Comunitário de Segurança Pública - CCSP de Diamantino/MT, órgão de caráter consultivo, deliberativo e de assessoramento municipal em questões referentes à segurança públic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rt. 2º - O Conselho Comunitário de Segurança Pública será composto por representantes das entidades, órgãos e clubes de serviços, representativos dos diversos segmentos da Comunidade diamantinense, tendo inicialmente composiçã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 – Um representante do Poder Executiv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I – Um representante do Poder Legislativo (Vereador);</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II – Um representante do Poder Judiciário local (Juiz de Direit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V – Um representante do Ministério Público local (Promotor de Justiç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V – Um representante da Polícia Civil;</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VI – Um representante da Polícia Militar;</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VII – Um representante de cada clube de serviço local;</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VIII – Um representante da OAB-MT;</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X – Um representante do Conselho Tutelar;</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X – Um representante de cada Bairro Municipal (Presidente do Bairr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XI – Um representante da Associação Comercial (Presidente da Associaçã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 1º - A cada titular do Conselho corresponderá 01 (um) suplente.</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 2º - Cada órgão ou entidade indicará os nomes dos seus representantes e suplentes respectivos, com exceção dos representantes, que em função dos cargos que exercem são considerados natos do Conselh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 – O representante do Poder Executivo, bem como seus suplentes serão indicados pelo Excelentíssimo Senhor Prefeito Municipal;</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I – Os representantes das Polícias Civil e Militar serão obrigatoriamente seus Comandantes respectivos, obedecendo-se à ordem hierárquica de comando, para nomeação dos suplente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 3º - Os representantes dos órgãos nominados nos itens I, II e V a VI, não poderão ocupar os cargos de Presidente e Vice Presidente do Conselh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 4º - O mandato dos Conselheiros será de 02 (dois) anos, podendo ser reduzidos uma única vez.</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 5º - Os membros natos do Conselho permanecerão como representantes enquanto ocuparem os cargos respectivo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Parágrafo 6º - Fica vedada a concessão de qualquer tipo de remuneração ou beneficio de natureza pecuniária aos membros do Conselh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Parágrafo 7º - Serão excluídos do Conselho Comunitário os órgãos ou entidade que, injustificadamente, seus representantes, titular ou suplente, deixarem de comparecer a 03 (três) reuniões consecutivas ou 05 (cinco) intercaladas sendo que o Regimento Interno poderá prever outras sanções, ou ainda, estabelecer outros parâmetros para a exclusão dos membros do Conselh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Parágrafo 8º - Caso sejam implantados no Município novos órgãos intimamente ligados à segurança pública, como Corpo de Bombeiros, Polícia Federal e Defesa Civil, entre outras, os mesmos deverão ser convidados a integrarem o Conselho, nomeando seus representante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rt. 3º - O Conselho terá seu funcionamento regido pelo Regimento Interno, que deverá ser elaborado e aprovado pelos Conselheiros, obedecido às normas a seguir estabelecidas e demais ditames da presente Lei, sendo dado conhecimento do mesmo ao público extern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 – O Conselho reunir-se-á ordinariamente uma vez por mês, sempre na 1ª (primeira) Terça-Feira do mês e, extraordinariamente, sempre que necessário, ou algum fato relevante ocorrer, mediante a convocação do Presidente, ou de 05 (cinco) de seus membros efetivo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I – O Plenário será órgão de deliberação máxim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II – É vedado ao Conselho apoiar publicamente quaisquer entidades político-partidárias, ou seus filiados, bem como, permitir que se faça propaganda com fins eleitorais, utilizando-se das obras e realizações do Conselho Comunitári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rt. 4º - Para melhor desempenho de suas funções, o Conselho Comunitário poderá recorrer 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 – Instituições formadoras de recursos humanos para segurança públic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b) – Entidades representativas de profissionais ligados à segurança públic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c) – Pessoas ou instituições de notória especialização para assessorá-lo em assuntos específico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Comissões internas, constituídas para prover estudos e emitir pareceres sobre temas específico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Parágrafo 1º - A Assessoria Jurídica do Município prestará apoio para o funcionamento do Conselho Comunitário de Segurança Públic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rt. 5º - As sessões do Conselho serão públicas e suas deliberações poderão ser consultadas por qualquer pessoa que se interessar.</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Parágrafo Único – O Conselho poderá, em razão da matéria a ser discutida, determinar que a sessão ocorra em segredo, suas deliberações tenham acesso restringido, em conformidade com o estabelecido em seu Regimento Intern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rt. 6º - Além das atribuições a serem estabelecidas em Regimento, compete ao Conselho Comunitário de Segurança Pública – CCSP:</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 – Despertar e fazer surgir na comunidade um senso comum de que a segurança pública é dever do estado, mas também direito e responsabilidade de todo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b) – Sensibilizar os cidadãos para a necessidade de sua atuação vigilante quanto aos anti-sociais e de uma ação impulsora no acionamento da segurança públic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c) – Despertar na população atitude compartilhadas e interativas com os agentes de segurança, estabelecido um relacionamento íntimo e efetivo entre eles e a comunidade;</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d) – Identificar óbices que interferem na sensação de segurança individual e coletiva, adotando mecanismos que visem a sua neutralizaçã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e) – Incrementar canais de ligação com a população de forma a captar críticas e sugestões e outras manifestações comunitária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f) – Elaborar seminários, enfocando as ações de educação e prevenção relativas à segurança públic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g) – Possibilitar o incremento do controle externo de atividade das polícias que atuam no Município, com maior participação da comunidade;</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h) – Efetuar sugestões de emprego dos agentes de segurança, obedecidas às necessidades da comunidade e o efetivo policial disponível;</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 – Estabelecer prioridades de gastos e investimentos do Fundo Comunitário de Segurança Públic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j) – Opinar, apresentando sugestões, sobre a política de segurança a ser implantada pelo Município, e pelo estado em relação ao nosso Municípi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rt. 7º Fica criado o Fundo Comunitário de Segurança Pública – FCSP, destinado a propiciar apoio e suporte financeiro à implementação de programas de segurança pública municipal.</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Parágrafo Único – São atribuições do Fund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 – Administrar o Fundo Comunitário de Segurança Pública de que trará a presente Lei, obedecidas às determinações do Conselho Comunitário de segurança Públic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I – Submeter ao Conselho Comunitário de Segurança Pública – CCSP as demonstrações mensais de receitas e despesas do Fundo Comunitário de Segurança Pública – FCSP;</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III – Ordenar empenhos e pagamentos das despesas determinadas pelo Conselho Comunitário de Segurança Públic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rt. 8º - O Fundo Comunitário de segurança Pública terá seu funcionamento gerido por Regimento Interno próprio a cargo do Poder executivo, no qual estabelecerá, entre outros, critérios de funcionament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 – Prioridade para aplicação dos recursos do Fund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b) – Diretrizes e normas para a gestão do Fund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c) – Estratégias e controle dos recursos do Fund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d) – Critérios para a programação e execução dos recursos do Fund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e) – Critérios para acompanhamento, avaliação e fiscalização dos recursos empregado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f) – Novas formas de obtenção de recurso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rt. 9º - Constituirão receitas do Fundo Comunitário de Segurança Públic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 – Repasse efetuados pelo Poder Executivo a serem estabelecidos no orçamento municipal;</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b) – Doações, auxílios e contribuições de terceiro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c) – Recursos financeiros oriundos do Governo estadual e Federal, e de outros órgãos públicos, recebidos diretamente ou por meio de convênio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d) – Recursos financeiros oriundos de organizações internacionais de cooperação, recebidos diretamente ou por meio de convênio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e) – Aporte de capital decorrente de realizações de operações de créditos em instituições financeiras oficiai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f) – Rendas provenientes de fontes não explicitada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 1º - As receitas descritas no “caput” do presente artigo serão depositadas, obrigatoriamente, em conta especial a ser aberta e mantida em agencia de estabelecimento oficial de credit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 2º - Quando não estiverem sendo utilizados nas finalidades próprias, os recursos do Fundo Comunitário de Segurança Pública poderão ser aplicados no mercado de capitais, de acordo com as disponibilidades financeiras aprovadas pelo Conselho Comunitário de Segurança Pública, cujos resultados a ele reverterã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 3º - Todos os recursos financeiros, bens móveis e imóveis adquiridos ou recebidos em doação ou que de qualquer outra forma, passarem a integrar o patrimônio do Fundo, pertencerão ao Patrimônio Público Municipal, e somente serão repassados aos órgãos de segurança mediante comodato, ou outra forma prevista em Lei, resguardada sempre a propriedade dos mesmos.</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rt. 10 – O Fundo Comunitário de Segurança Pública de que trata a presente Lei terá vigência ilimitada, enquanto existir o Conselho Comunitário de Segurança Pública.</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rt. 11 – Demais atos, normas e regulamentos se necessários, serão expedidos pelo Poder Executivo Municipal.</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t>Art. 12 – Esta Lei entrará em vigor na data de sua publicação, revogadas as disposições em contrário.</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2268"/>
        <w:rPr/>
      </w:pPr>
      <w:r>
        <w:rPr>
          <w:rFonts w:cs="Times New Roman" w:ascii="Times New Roman" w:hAnsi="Times New Roman"/>
          <w:sz w:val="22"/>
          <w:szCs w:val="22"/>
        </w:rPr>
        <w:t>Plenário Ver. Juvenal B. Soares, 22 de outubro de 2001</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2268"/>
        <w:rPr>
          <w:rFonts w:ascii="Times New Roman" w:hAnsi="Times New Roman" w:cs="Times New Roman"/>
          <w:b/>
          <w:b/>
          <w:sz w:val="22"/>
          <w:szCs w:val="22"/>
        </w:rPr>
      </w:pPr>
      <w:r>
        <w:rPr>
          <w:rFonts w:cs="Times New Roman" w:ascii="Times New Roman" w:hAnsi="Times New Roman"/>
          <w:b/>
          <w:sz w:val="22"/>
          <w:szCs w:val="22"/>
        </w:rPr>
        <w:t>Ver. Juviano Lincoln - PP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JUSTIFICATIVA</w:t>
      </w:r>
    </w:p>
    <w:p>
      <w:pPr>
        <w:pStyle w:val="Normal"/>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ab/>
        <w:tab/>
        <w:t>Em muitas situações os políticos civil e militar trabalham contrariando a maioria absoluta da população, portanto com a criação do Conselho Comunitário de Segurança Pública – CCSP de Diamantino, a população através de diversos seguimentos organizados de nossa comunidade estará contribuindo na formação de diretrizes para a política de segurança publica do município de Diamanti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spacing w:lineRule="auto" w:line="360"/>
        <w:ind w:firstLine="2268"/>
        <w:rPr/>
      </w:pPr>
      <w:r>
        <w:rPr>
          <w:rFonts w:cs="Times New Roman" w:ascii="Times New Roman" w:hAnsi="Times New Roman"/>
          <w:sz w:val="22"/>
          <w:szCs w:val="22"/>
        </w:rPr>
        <w:t>Plenário Ver. Juvenal B. Soares, 22 de outubro de 2001</w:t>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226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2268"/>
        <w:rPr>
          <w:rFonts w:ascii="Times New Roman" w:hAnsi="Times New Roman" w:cs="Times New Roman"/>
          <w:b/>
          <w:b/>
          <w:sz w:val="22"/>
          <w:szCs w:val="22"/>
        </w:rPr>
      </w:pPr>
      <w:r>
        <w:rPr>
          <w:rFonts w:cs="Times New Roman" w:ascii="Times New Roman" w:hAnsi="Times New Roman"/>
          <w:b/>
          <w:sz w:val="22"/>
          <w:szCs w:val="22"/>
        </w:rPr>
        <w:t>Ver. Juviano Lincoln - PPS</w:t>
      </w:r>
    </w:p>
    <w:p>
      <w:pPr>
        <w:pStyle w:val="Normal"/>
        <w:spacing w:lineRule="auto" w:line="360"/>
        <w:jc w:val="both"/>
        <w:rPr>
          <w:rFonts w:ascii="Times New Roman" w:hAnsi="Times New Roman" w:cs="Times New Roman"/>
          <w:b/>
          <w:b/>
          <w:sz w:val="22"/>
          <w:szCs w:val="22"/>
        </w:rPr>
      </w:pPr>
      <w:r>
        <w:rPr>
          <w:rFonts w:cs="Times New Roman"/>
          <w:b/>
          <w:sz w:val="22"/>
          <w:szCs w:val="22"/>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left="2268"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07-06-12T10:53:00Z</cp:lastPrinted>
  <dcterms:modified xsi:type="dcterms:W3CDTF">2016-08-02T14:27:00Z</dcterms:modified>
  <cp:revision>21</cp:revision>
  <dc:subject/>
  <dc:title/>
</cp:coreProperties>
</file>