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86/200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 SENHORA  “SEBASTIANA FREITAS DA ROCH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 Senhora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SEBASTIANA FREITAS DA ROCHA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0 de setembro 2.001.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6:41:00Z</dcterms:modified>
  <cp:revision>8</cp:revision>
  <dc:subject/>
  <dc:title/>
</cp:coreProperties>
</file>