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87/2001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S DE CIDADÃO DIAMANTINENSE AO SENHOR  “ILDO JOSÉ BUSANELLO”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 Unicode MS;Arial"/>
          <w:sz w:val="24"/>
          <w:szCs w:val="24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  <w:sz w:val="24"/>
          <w:szCs w:val="24"/>
        </w:rPr>
        <w:t>Decreto Legislativo</w:t>
      </w:r>
      <w:r>
        <w:rPr>
          <w:rFonts w:eastAsia="Arial Unicode MS;Arial"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ao Senhor: </w:t>
      </w: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ILDO JOSÉ BUSANELLO”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alácio Urbano Rodrigues Fontes, 10 de setembro 2.001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sevaldo Severo de Sou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1T16:44:00Z</dcterms:modified>
  <cp:revision>8</cp:revision>
  <dc:subject/>
  <dc:title/>
</cp:coreProperties>
</file>