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3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 SENHORA  “CÉLIA BÁRBARA DO COUTO E SILV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 Senhora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CÉLIA BÁRBARA DO COUTO E SILVA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24:00Z</dcterms:modified>
  <cp:revision>8</cp:revision>
  <dc:subject/>
  <dc:title/>
</cp:coreProperties>
</file>