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82/200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 “ORLANDO GONÇALV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o Senhor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ORLANDO GONÇALVES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3 de agost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21:00Z</dcterms:modified>
  <cp:revision>8</cp:revision>
  <dc:subject/>
  <dc:title/>
</cp:coreProperties>
</file>